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Ở GIÁO DỤC VÀ ĐÀO TẠO    </w:t>
        <w:tab/>
        <w:t xml:space="preserve">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  H.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        </w:t>
      </w:r>
      <w:r>
        <w:rPr>
          <w:i/>
          <w:iCs/>
          <w:color w:val="000000"/>
        </w:rPr>
        <w:t>Thành phố Hồ Chí Minh, ngày 2 tháng 1 năm 2019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NI-Times" w:ascii="VNI-Times" w:hAnsi="VNI-Times"/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</w:rPr>
        <w:t>Ế HOẠCH GIẢNG DẠ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MÔN CÔNG NGHỆ - LỚP 11 </w:t>
      </w:r>
      <w:r>
        <w:rPr>
          <w:rFonts w:cs="VNI-Times" w:ascii="VNI-Times" w:hAnsi="VNI-Times"/>
          <w:sz w:val="32"/>
          <w:szCs w:val="32"/>
        </w:rPr>
        <w:t>(</w:t>
      </w:r>
      <w:r>
        <w:rPr>
          <w:sz w:val="32"/>
          <w:szCs w:val="32"/>
        </w:rPr>
        <w:t>Chương trình chuẩn</w:t>
      </w:r>
      <w:r>
        <w:rPr>
          <w:rFonts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32"/>
          <w:szCs w:val="32"/>
        </w:rPr>
        <w:t>HỌC KỲ II - NĂM HỌC 2018 – 201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5"/>
        <w:gridCol w:w="992"/>
        <w:gridCol w:w="5133"/>
        <w:gridCol w:w="17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 P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HƯƠNG TRÌN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396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III: VẬT LIỆU CƠ KHÍ VÀ CÔNG NGHỆ CHẾ TẠO PHÔ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 –&gt; 13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ật liệu cơ kh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hế tạo phôi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4 –&gt; 20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hế tạo phôi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IV: CÔNG NGHỆ CẮT GỌT KIM LOẠI VÀ TỰ ĐỘNG HÓA TRONG CHẾ TẠO CƠ KH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ài 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ắt gọt KL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1 –&gt; 27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ài 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ắt gọt KL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ài 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ự động hóa trong chế tạo cơ kh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 –&gt; 18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ÔN TẬP CHƯƠNG III + CHƯƠNG 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IỂM TRA 1 TIẾ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V: ĐẠI CƯƠNG VỀ ĐỘNG CƠ ĐỐT TRONG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8 –&gt; 24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hái quát về động cơ đốt trong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hái quát về động cơ đốt trong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sz w:val="26"/>
                <w:szCs w:val="26"/>
              </w:rPr>
              <w:t>25/02–&gt; 3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ên lý làm việc của động cơ đốt trong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ên lý làm việc của động cơ đốt trong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–&gt; 10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ên lý làm việc của động cơ đốt trong (Tiết 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ƯƠNG VI: CẤU TẠO CỦA ĐỘNG CƠ ĐỐT TRO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ân máy và nắp má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1–&gt; 17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ơ cấu trục khuỷu, thanh truyề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ơ cấu phân phối kh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–&gt; 24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bôi trơ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làm má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–&gt; 3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ÔN TẬP CHƯƠNG V,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ỂM TRA 1 TIẾ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–&gt; 7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cung cấp nhiên liệu &amp; không khí trong động cơ xăng (Tiết 1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cung cấp nhiên liệu &amp; không khí trong động cơ xăng (Tiết 2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–&gt; 14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cung cấp nhiên liệu &amp; không khí trong động cơ Diezen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hông dạy đặc điểm của sự hình thành hòa kh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cung cấp nhiên liệu &amp; không khí</w:t>
            </w:r>
          </w:p>
          <w:p>
            <w:pPr>
              <w:pStyle w:val="Normal"/>
              <w:spacing w:before="0" w:after="0"/>
              <w:rPr/>
            </w:pPr>
            <w:r>
              <w:rPr/>
              <w:t>trong động cơ Diezen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–&gt; 21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đánh lử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ệ thống khởi độ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/4 -&gt; 5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 HKI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–&gt; 12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–&gt; 19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–&gt; 26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quát về ứng dụng của động cơ đốt trong (Tiết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ài 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quát về ứng dụng của động cơ đốt trong (Tiết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uyệt của  BGH</w:t>
      </w:r>
    </w:p>
    <w:p>
      <w:pPr>
        <w:pStyle w:val="Normal"/>
        <w:tabs>
          <w:tab w:val="clear" w:pos="720"/>
          <w:tab w:val="center" w:pos="7938" w:leader="none"/>
        </w:tabs>
        <w:autoSpaceDE w:val="false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Hiệu Phó chuyên môn</w:t>
      </w:r>
      <w:r>
        <w:rPr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</w:rPr>
        <w:t>Tổ trưởng chuyên môn</w:t>
      </w:r>
    </w:p>
    <w:p>
      <w:pPr>
        <w:pStyle w:val="Normal"/>
        <w:tabs>
          <w:tab w:val="clear" w:pos="720"/>
          <w:tab w:val="left" w:pos="1335" w:leader="none"/>
        </w:tabs>
        <w:autoSpaceDE w:val="false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ab/>
      </w:r>
      <w:r>
        <w:rPr>
          <w:sz w:val="26"/>
          <w:szCs w:val="26"/>
        </w:rPr>
        <w:t>(đã ký)</w:t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autoSpaceDE w:val="false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ần Thị Huyền Trang</w:t>
        <w:tab/>
        <w:t xml:space="preserve">Bùi Thị Huyền Trang                                                                             </w:t>
      </w:r>
    </w:p>
    <w:p>
      <w:pPr>
        <w:pStyle w:val="Normal"/>
        <w:autoSpaceDE w:val="false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rPr/>
      </w:pPr>
      <w:r>
        <w:rPr>
          <w:rFonts w:cs="VNI-Times" w:ascii="VNI-Times" w:hAnsi="VNI-Times"/>
          <w:i/>
          <w:iCs/>
        </w:rPr>
        <w:t>N</w:t>
      </w:r>
      <w:r>
        <w:rPr>
          <w:i/>
          <w:iCs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Cs/>
        </w:rPr>
      </w:pPr>
      <w:r>
        <w:rPr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>
          <w:iCs/>
        </w:rPr>
      </w:pPr>
      <w:r>
        <w:rPr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720" w:hanging="360"/>
        <w:rPr/>
      </w:pPr>
      <w:r>
        <w:rPr>
          <w:iCs/>
        </w:rPr>
        <w:t>Lưu hồ sơ</w:t>
      </w:r>
      <w:r>
        <w:rPr>
          <w:i/>
          <w:iCs/>
        </w:rPr>
        <w:t>.</w:t>
      </w:r>
      <w:r>
        <w:rPr>
          <w:rFonts w:cs="VNI-Times" w:ascii="VNI-Times" w:hAnsi="VNI-Times"/>
        </w:rPr>
        <w:t xml:space="preserve">   </w:t>
      </w:r>
    </w:p>
    <w:sectPr>
      <w:type w:val="nextPage"/>
      <w:pgSz w:w="11906" w:h="16838"/>
      <w:pgMar w:left="96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7:00Z</dcterms:created>
  <dc:creator>ACER</dc:creator>
  <dc:description/>
  <cp:keywords/>
  <dc:language>en-US</dc:language>
  <cp:lastModifiedBy>Administrator</cp:lastModifiedBy>
  <cp:lastPrinted>2017-08-14T11:21:00Z</cp:lastPrinted>
  <dcterms:modified xsi:type="dcterms:W3CDTF">2019-01-07T09:53:00Z</dcterms:modified>
  <cp:revision>5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